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awiązując do ogłoszenia o zamówieniu publicznym w  trybie  przetargu nieograniczonego na wykonanie  zadania pn. „Gmina  otwarta na kulturę poprzez rewaloryzacją zabytkowego </w:t>
      </w:r>
    </w:p>
    <w:p>
      <w:pPr>
        <w:pStyle w:val="Normal"/>
        <w:spacing w:lineRule="auto" w:line="360"/>
        <w:rPr/>
      </w:pPr>
      <w:r>
        <w:rPr/>
        <w:t>zespołu parkowo-dworskiego w Dzikowcu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Cs/>
          <w:szCs w:val="24"/>
        </w:rPr>
        <w:t>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.09.2018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otyczy Wykonawcó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tórych oferty będą generować obowiązek doliczania wartości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atku VAT do wartości netto oferty, tj. w przypadku: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wewnątrzwspólnotowego nabycia towarów,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mechanizmu odwróconego obciążenia, o którym mowa w art. 17 ust. 1 pkt 7 ustawy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 podatku od towarów i usług,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mportu usług lub importu towarów, z którymi wiąże się obowiązek doliczenia przez</w:t>
      </w:r>
    </w:p>
    <w:p>
      <w:pPr>
        <w:pStyle w:val="Normal"/>
        <w:ind w:left="284" w:right="2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zamawiającego przy porównywaniu cen ofertowych podatku VAT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eastAsia="ar-SA"/>
        </w:rPr>
        <w:t>Wadium w kwocie 50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6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duży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Składamy ofertę równoważną tak/nie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8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24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752475"/>
          <wp:effectExtent l="0" t="0" r="0" b="0"/>
          <wp:docPr id="2" name="zestawienie-znak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estawienie-znak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7-10-05T19:40:00Z</dcterms:modified>
  <cp:revision>209</cp:revision>
  <dc:subject/>
  <dc:title>FORMULARZ  OFERTOWY</dc:title>
</cp:coreProperties>
</file>